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June 10, 2016, 9:00 a.m. – 12:00 No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John Wesley United Methodist Church, 1689 Old St. Augustine Road, Tallahassee, FL 323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presenters will discuss fraud prevention and the importance of increasing awareness of elder exploitation and abuse in the communi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Allison Bryant, Statewide Elder Abuse Prevention Coordinator, Florida Department of Elder Affairs, 4040 Esplanade Way, Tallahassee, FL 32399-7000; by phone at 1(850)414-2072 or via email bryanta@elderaffair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llison Bryant, Statewide Elder Abuse Prevention Coordinator, Florida Department of Elder Affairs, 4040 Esplanade Way, Tallahassee, FL 32399-7000; by phone at 1(850)414-2072 or via email bryanta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Allison Bryant, Statewide Elder Abuse Prevention Coordinator, Florida Department of Elder Affairs, 4040 Esplanade Way, Tallahassee, FL 32399-7000; by phone at 1(850)414-2072 or via email bryanta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7:00Z</dcterms:created>
  <dc:creator>Brown, Cari L.</dc:creator>
  <dc:description/>
  <cp:keywords/>
  <dc:language>en-US</dc:language>
  <cp:lastModifiedBy>Brown, Cari L.</cp:lastModifiedBy>
  <dcterms:modified xsi:type="dcterms:W3CDTF">2016-05-05T12:47:00Z</dcterms:modified>
  <cp:revision>2</cp:revision>
  <dc:subject/>
  <dc:title/>
</cp:coreProperties>
</file>