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Access to Civil Justic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y 20, 2016, 1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arriott Jacksonville, 4670 Salisbury Rd., Jacksonville, FL 32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da focuses on the Commission’s five Subcommittees presenting to the Commission their current status and their final report subcommittee repo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7:00Z</dcterms:created>
  <dc:creator>Brown, Cari L.</dc:creator>
  <dc:description/>
  <cp:keywords/>
  <dc:language>en-US</dc:language>
  <cp:lastModifiedBy>Brown, Cari L.</cp:lastModifiedBy>
  <dcterms:modified xsi:type="dcterms:W3CDTF">2016-05-05T14:19:00Z</dcterms:modified>
  <cp:revision>1</cp:revision>
  <dc:subject/>
  <dc:title/>
</cp:coreProperties>
</file>