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Speech-Language Pathology &amp; Audiolog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5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eet Me #: 1(888)670-3525, Participation Code: 473734153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aisy King, Program Operations Administrator at (850)245-4161 or 4052 Bald Cypress Way, #C-06, Tallahassee, FL 32399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isy King, Program Operations Administrator at (850)245-4161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Daisy King, Program Operations Administrator at (850)245-4161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5:00Z</dcterms:created>
  <dc:creator>Brown, Cari L.</dc:creator>
  <dc:description/>
  <cp:keywords/>
  <dc:language>en-US</dc:language>
  <cp:lastModifiedBy>Brown, Cari L.</cp:lastModifiedBy>
  <dcterms:modified xsi:type="dcterms:W3CDTF">2016-05-05T15:45:00Z</dcterms:modified>
  <cp:revision>2</cp:revision>
  <dc:subject/>
  <dc:title/>
</cp:coreProperties>
</file>