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63.225 Delivery of Average Annual Allocation of Replacement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verage annual allocation will be delivered each year in accordance with Section 373.4592(4)(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der typical hydrological conditions, the average annual allocation will be delivered during the replacement period according to the following fixed percentages, which are designed to produce future flows (runoff + makeup) characteristic of the seasonal distribution of flows from the EAA under more natural conditions: October 28.7%; November 22.8%; December 26.5%; January 14.9%; February 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lacement water deliveries will be made to the Water Conservation Areas before the Stormwater Treatment Areas (STAs) are operational. Replacement water deliveries will be made to the STAs after they are operational, except when the delivery is likely to cause hydraulic bypass around an STA or otherwise hinder its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placement water deliveries will not be made when delivery is infeasible due to conveyance constraints south of Lake Okeechobee, when individual Water Conservation Areas (or their upstream Stormwater Treatment Areas) exceed regulation schedule, or during a Level 1 Al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nder extreme hydrological conditions, the replacement water delivery schedule shall be submitted to the Governing Board for consideration under Section 373.4592(4)(b), F.S. Extreme conditions include those under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placement water allocation is likely to be discharged as a regulatory release from the Water Conservation Areas to tidewater or to cause detrimental flows to Everglades National Park;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ater level in Lake Okeechobee is at a warning stage or lower as defined in the Lake Okeechobee Water Supply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ifferences between the allocated and delivered volumes will not be carried forward from one month to the nex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placement water will be delivered on a monthly basis before any other flows are released to the Water Conservation Areas or Stormwater Treatment Areas for environmental purpos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4592 FS. Law Implemented 373.4592(4)(b) FS. History–New 11-26-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7:00Z</dcterms:created>
  <dc:creator>Feng Xiao</dc:creator>
  <dc:description/>
  <cp:keywords/>
  <dc:language>en-US</dc:language>
  <cp:lastModifiedBy>Feng Xiao</cp:lastModifiedBy>
  <dcterms:modified xsi:type="dcterms:W3CDTF">2006-09-22T19:27:00Z</dcterms:modified>
  <cp:revision>2</cp:revision>
  <dc:subject/>
  <dc:title>CHAPTER 40E-63 EVERGLADES PROGRAM</dc:title>
</cp:coreProperties>
</file>