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u w:val="single"/>
          </w:rPr>
          <w:t>Division of Volunteer and Community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lder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7, 2016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Elder Affairs, 4040 Esplanade Way, Room 225 F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eviously noticed Dementia Care and Cure Initiative Statewide Task Force meeting set for Thursday, May 19th at 2:00 p.m. has been rescheduled. The Statewide Task Force will meet Tuesday, May 17th at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orinna MacNeill via telephone at (850)414-2341 or via e-mail at macneillk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orinna MacNeill via telephone at (850)414-2341 or via e-mail at macneillk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ry Livingston via telephone at (850)414-2165 or via e-mail at livingstonc@elderaffairs.org or Korinna MacNeill via telephone at (850)414-2341 or via e-mail at macneillk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5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58:00Z</dcterms:created>
  <dc:creator>Reddick, Ernest L.</dc:creator>
  <dc:description/>
  <cp:keywords/>
  <dc:language>en-US</dc:language>
  <cp:lastModifiedBy>Reddick, Ernest L.</cp:lastModifiedBy>
  <dcterms:modified xsi:type="dcterms:W3CDTF">2016-05-05T18:01:00Z</dcterms:modified>
  <cp:revision>1</cp:revision>
  <dc:subject/>
  <dc:title/>
</cp:coreProperties>
</file>