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6, 2016, approximately 2:30 p.m. E.S.T.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 (888)670-3525. After dialing the meet me number, when prompted, insert the participant code 7811783909 followed by the # sign in order to join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mber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#C05, Tallahassee, Florida 32399-3255, or by calling the board office at (850)245-4373 ext. 3476 or by visiting the website at www.floridasrespiratorycar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51:00Z</dcterms:created>
  <dc:creator>Reddick, Ernest L.</dc:creator>
  <dc:description/>
  <cp:keywords/>
  <dc:language>en-US</dc:language>
  <cp:lastModifiedBy>Reddick, Ernest L.</cp:lastModifiedBy>
  <dcterms:modified xsi:type="dcterms:W3CDTF">2016-05-05T18:53:00Z</dcterms:modified>
  <cp:revision>1</cp:revision>
  <dc:subject/>
  <dc:title/>
</cp:coreProperties>
</file>