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LDER AFFAI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Long-Term Care Ombudsman Progra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Elder Affairs, Long-Term Care Ombudsman Program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S AND TIMES: May 10, 2016; August 9, 2016; November 8, 2016; 12:00 noon - 1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LACE: Renaissance Senior Center, 3800 S Econlockhatchee Trail, Orlando, Fl 32829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East Central Council Bus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Department of Elder Affairs/LTCOP, 4040 Esplanade Way, Tallahassee, FL 32399; telephone: (850)414-2323, or email: LTCOPInformer@elderaffairs.or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2 hours before the workshop/meeting by contacting: above referenced number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8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2:14:00Z</dcterms:created>
  <dc:creator>Reddick, Ernest L.</dc:creator>
  <dc:description/>
  <cp:keywords/>
  <dc:language>en-US</dc:language>
  <cp:lastModifiedBy>Reddick, Ernest L.</cp:lastModifiedBy>
  <dcterms:modified xsi:type="dcterms:W3CDTF">2016-05-06T12:24:00Z</dcterms:modified>
  <cp:revision>1</cp:revision>
  <dc:subject/>
  <dc:title/>
</cp:coreProperties>
</file>