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16, approximately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 Me Number (888)670-3525; Participant Passcode: 25977099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notice replaces Notice ID: 1717774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business of the board. Meetings may be cancelled prior to the meeting date. Please check the Board web site at www.floridasmassagetherapy.gov for cancellations or changes to meeting dates or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exandra Alday at Alexandra.Alday@flhealth.gov or on the Board web site at www.floridasmassagetherapy.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andra Alday at Alexandra.Alda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3:00Z</dcterms:created>
  <dc:creator>Reddick, Ernest L.</dc:creator>
  <dc:description/>
  <cp:keywords/>
  <dc:language>en-US</dc:language>
  <cp:lastModifiedBy>Reddick, Ernest L.</cp:lastModifiedBy>
  <dcterms:modified xsi:type="dcterms:W3CDTF">2016-05-06T13:25:00Z</dcterms:modified>
  <cp:revision>2</cp:revision>
  <dc:subject/>
  <dc:title/>
</cp:coreProperties>
</file>