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0, 2016, approximately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Number (888) 670-3525; Participant Passcode: 66561869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://floridasacupuncture.gov/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exandra Alday at Alexandra.Alday@flhealth.gov or on the Board web site at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lexandra Alday at Alexandra.Alda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5:00Z</dcterms:created>
  <dc:creator>Reddick, Ernest L.</dc:creator>
  <dc:description/>
  <cp:keywords/>
  <dc:language>en-US</dc:language>
  <cp:lastModifiedBy>Reddick, Ernest L.</cp:lastModifiedBy>
  <dcterms:modified xsi:type="dcterms:W3CDTF">2016-05-06T12:39:00Z</dcterms:modified>
  <cp:revision>1</cp:revision>
  <dc:subject/>
  <dc:title/>
</cp:coreProperties>
</file>