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302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aster permit (on behalf of EAA landowners) to sponsor and conduct a program of BMP research, testing and implementation must be obtained by the EAA-EPD or its successor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notice of intent to issue a master permit has not been issued to the EAA-EPD or its successor interests as required by subsection 40E-63.302(1), F.A.C., by August 1, 1997, all landowners who are required to obtain a Works of the District permit pursuant to subsection 40E-61.041(4), Rules 40E-63.130 and 40E-63.150, F.A.C., must modify such permits individually to comply with this Part pursuant to Rules 40E-63.320 through 40E-63.32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592(4)(f) FS. History–New 1-1-97, Amended 6-30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