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yle Conner Building, Eyster Auditorium, 3125 Conner Boulevard, Tallahassee, FL 32399-1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is Demetropoulos, 3535 NE 39th Avenue, Gainesville, Florida 32609 (352)395-4923, Stefis.Demetropoulos@freshfrom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8:00Z</dcterms:created>
  <dc:creator>Reddick, Ernest L.</dc:creator>
  <dc:description/>
  <cp:keywords/>
  <dc:language>en-US</dc:language>
  <cp:lastModifiedBy>Reddick, Ernest L.</cp:lastModifiedBy>
  <dcterms:modified xsi:type="dcterms:W3CDTF">2016-05-06T12:50:00Z</dcterms:modified>
  <cp:revision>1</cp:revision>
  <dc:subject/>
  <dc:title/>
</cp:coreProperties>
</file>