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W-600.013</w:t>
        </w:r>
      </w:hyperlink>
      <w:r>
        <w:rPr>
          <w:rFonts w:eastAsia="Times New Roman" w:cs="Times New Roman" w:ascii="Times New Roman" w:hAnsi="Times New Roman"/>
          <w:sz w:val="20"/>
          <w:szCs w:val="20"/>
        </w:rPr>
        <w:t>: Prohibited Business Practices for Dealers and Their Associated Per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Office of Financial Regulation has received the petition for declaratory statement from Synovus Securities, Inc. on May 4, 2016.The petition seeks the agency's opinion as to the applicability of 69W-600.013(2)(f) (2014), FAC, FINRA Rule 2040(a) and FINRA Rule 2040(a)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a declaratory statement from the Office regarding the ability to share commissions in accordance with FINRA Rule 2040(b) and is requesting an exemption from Florida's prohibition under paragraph 69W-600.013(2)(f), FAC. consistent with the FINRA exception Rule 2040(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643,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643, Agency.Clerk@flofr.com by May 2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47:00Z</dcterms:created>
  <dc:creator>Reddick, Ernest L.</dc:creator>
  <dc:description/>
  <cp:keywords/>
  <dc:language>en-US</dc:language>
  <cp:lastModifiedBy>Reddick, Ernest L.</cp:lastModifiedBy>
  <dcterms:modified xsi:type="dcterms:W3CDTF">2016-05-06T13:49:00Z</dcterms:modified>
  <cp:revision>1</cp:revision>
  <dc:subject/>
  <dc:title/>
</cp:coreProperties>
</file>