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Patrick Delio, In Re: Sun Lake Professional Center Owner’s Association Inc., Docket No. 2016020630, filed on April 25, 2016.The petition seeks the agency's opinion as to the applicability of Chapter 718,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 the association required to follow Chapter 718,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onia Blount, Administrative Assistant II, at Department of Business and Professional Regulation, Division of Florida Condominiums, Timeshares, and Mobile Homes, 1940 North Monroe Street, Tallahassee, Florida 32399-2217; (850)717-1476; Tonia.Blount@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yan N. Lumbreras,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39:00Z</dcterms:created>
  <dc:creator>Reddick, Ernest L.</dc:creator>
  <dc:description/>
  <cp:keywords/>
  <dc:language>en-US</dc:language>
  <cp:lastModifiedBy>Reddick, Ernest L.</cp:lastModifiedBy>
  <dcterms:modified xsi:type="dcterms:W3CDTF">2016-05-06T13:43:00Z</dcterms:modified>
  <cp:revision>1</cp:revision>
  <dc:subject/>
  <dc:title/>
</cp:coreProperties>
</file>