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Independent Liv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Independent Living Council, Inc.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E AND TIME: Tuesday, May 17, 2016, 2:00 P.M. until conclusion of agend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ETING: SPIL Writing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LL IN: 1(888)670-3525 CODE: 5073148497, FILC Administrative Office, 1416 N. Adams Street, Tallahassee, Florida 323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OMMITTEE AND TASK FORCE MEETINGS: Please note that committees and task forces of the Florida Independent Living Council will meet at various times throughout the year to carry out the work of the council; the meeting dates and times will be posted at the above address at least seven days prior to the meeting. Persons who want to be notified of such meetings may request to be put on the mailing list for such notices by writing to Jenny Bopp at the council addr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lorida Independent Living Council, 1416 N. Adams Street, Tallahassee, Florida 32303 (850)488-5624 or Toll Free 1(877)822-199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needs an accommodation to participate in this meeting because of a disability, including alternative formats, should submit a request for such accommodation in writing at least one week before the meeting 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3:50:00Z</dcterms:created>
  <dc:creator>Reddick, Ernest L.</dc:creator>
  <dc:description/>
  <cp:keywords/>
  <dc:language>en-US</dc:language>
  <cp:lastModifiedBy>Reddick, Ernest L.</cp:lastModifiedBy>
  <dcterms:modified xsi:type="dcterms:W3CDTF">2016-05-06T13:53:00Z</dcterms:modified>
  <cp:revision>1</cp:revision>
  <dc:subject/>
  <dc:title/>
</cp:coreProperties>
</file>