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305 Master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master permit constituting compliance with the rules adopted pursuant to Section 373.4592(4)(f)2., F.S., is hereby granted by the District to landowners identified in subsection 40E-61.041(4), Rules 40E-63.130 and 40E-63.150, F.A.C., provided that a scope-of-work addressing a program of BMP research, testing and implementation pursuant to the criteria specified in subsections 40E-63.310(1)-(6), F.A.C., sponsored by the EAA landowners through the EAA-EPD or its successor interests, is submitted to the District, and approved by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592(4)(f) FS. History–New 1-1-97, Amended 6-30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