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d-Florida Area Agency on Ag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d Florida Area Agency on Aging dba Elder Op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 2016,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00 SW 75th Street, Gainesville, FL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cheduled meeting of the Elder Options Board of Directors. The Board will take action on matters to be determined by the members of the Board, which may include matters such as the Executive Director’s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y Dorminey (352)692-52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352)692-521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thy Dorminey (352)692-52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0:00Z</dcterms:created>
  <dc:creator>Reddick, Ernest L.</dc:creator>
  <dc:description/>
  <cp:keywords/>
  <dc:language>en-US</dc:language>
  <cp:lastModifiedBy>Reddick, Ernest L.</cp:lastModifiedBy>
  <dcterms:modified xsi:type="dcterms:W3CDTF">2016-05-06T16:53:00Z</dcterms:modified>
  <cp:revision>1</cp:revision>
  <dc:subject/>
  <dc:title/>
</cp:coreProperties>
</file>