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6, 2016, 3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pass code: 5311418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anning and discussion regarding current and future Biomedical Research Advisory Council grant funding cyc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esa Mathew at </w:t>
      </w:r>
      <w:hyperlink r:id="rId4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hyperlink" Target="mailto:Teresa.Math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27:00Z</dcterms:created>
  <dc:creator>Collins, John M. "Jack"</dc:creator>
  <dc:description/>
  <cp:keywords/>
  <dc:language>en-US</dc:language>
  <cp:lastModifiedBy>Brown, Cari L.</cp:lastModifiedBy>
  <dcterms:modified xsi:type="dcterms:W3CDTF">2016-05-23T17:22:00Z</dcterms:modified>
  <cp:revision>5</cp:revision>
  <dc:subject/>
  <dc:title/>
</cp:coreProperties>
</file>