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Medic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51.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1</w:t>
        <w:tab/>
        <w:t>Manner of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Council proposes the rule amendment to reorganize both the application and the instructions for clarity and ease of application. A request for Exam History to be used in the granting of temporary permits is added, and Mandatory Education Requirements, the Request for a Temporary Permit, and Laser Hair Removal are upda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Manner of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8.43(1), (4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456.0635, 478.45, 478.46, 478.47, 478.53, 478.055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Electrolysis Council/MQA, 4052 Bald Cypress Way, Bin #C05, Tallahassee, Florida 32399-32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2.007" TargetMode="External"/><Relationship Id="rId5" Type="http://schemas.openxmlformats.org/officeDocument/2006/relationships/hyperlink" Target="https://www.flrules.org/gateway/statute.asp?id=465.0158 FS." TargetMode="External"/><Relationship Id="rId6" Type="http://schemas.openxmlformats.org/officeDocument/2006/relationships/hyperlink" Target="https://www.flrules.org/gateway/statute.asp?id= 456.065(3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30:00Z</dcterms:created>
  <dc:creator>Reddick, Ernest L.</dc:creator>
  <dc:description/>
  <cp:keywords/>
  <dc:language>en-US</dc:language>
  <cp:lastModifiedBy>Porter, Rachel B.</cp:lastModifiedBy>
  <dcterms:modified xsi:type="dcterms:W3CDTF">2016-05-06T20:45:00Z</dcterms:modified>
  <cp:revision>3</cp:revision>
  <dc:subject/>
  <dc:title/>
</cp:coreProperties>
</file>