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nresident Pharmacy Permit -- Mandatory Notification for Change in Location, Change in Pharmacy Name, Change in Corporate Officer and Change in PD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create a rule regarding instructions for a change in locations, change in pharmacy name, and change in corporate officer and PDM for a nonresident pharmacy permit hol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Nonresident Pharmacy Permit - Mandatory Notification for Change in Location, Change in Pharmacy Name, Change in Corporate Officer and Change in PD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(10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03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156" TargetMode="External"/><Relationship Id="rId7" Type="http://schemas.openxmlformats.org/officeDocument/2006/relationships/hyperlink" Target="https://www.flrules.org/gateway/statute.asp?id= 456.025(10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5:00Z</dcterms:created>
  <dc:creator>Reddick, Ernest L.</dc:creator>
  <dc:description/>
  <cp:keywords/>
  <dc:language>en-US</dc:language>
  <cp:lastModifiedBy>Reddick, Ernest L.</cp:lastModifiedBy>
  <dcterms:modified xsi:type="dcterms:W3CDTF">2016-05-06T18:47:00Z</dcterms:modified>
  <cp:revision>1</cp:revision>
  <dc:subject/>
  <dc:title/>
</cp:coreProperties>
</file>