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Friday, May 27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ilver Springs Forest Conservation Area Parking Area, 7699 NE 58th Ave., Anthony, FL 32617 (CR 35, approximately two miles north of CR 326)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ilver Springs Forest Conservation Area Grand Openin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the St. Johns River Water Management District, Attention Teresa Monson, 4049 Reid Street, Palatka, FL 32177, by phone at (904)730-6258 or by visiting the District’s website at sjrwmd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District Clerk at (386)329-450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22:00Z</dcterms:created>
  <dc:creator>Collins, John M. "Jack"</dc:creator>
  <dc:description/>
  <cp:keywords/>
  <dc:language>en-US</dc:language>
  <cp:lastModifiedBy>Brown, Cari L.</cp:lastModifiedBy>
  <dcterms:modified xsi:type="dcterms:W3CDTF">2016-05-13T15:21:00Z</dcterms:modified>
  <cp:revision>3</cp:revision>
  <dc:subject/>
  <dc:title/>
</cp:coreProperties>
</file>