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14 Master Permit General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ster permit shall be subject to the following conditions subsections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ield sampling required as part of this research shall be collected according to an approved FDEP Comprehensive Quality Assurance Plan as specified in subsection 40E-63.3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aboratory analysis of parameters required as part of this research shall be analyzed by a laboratory certified in accordance with Section 403.0625, F.S., to analyze the specific parameters identified in the permitted program scope-of-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ata collected as part of this research shall be available in a database format, clearly described and made available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earch elements shall be implemented no later than 6 months following District approval of the scope-of-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shall submit to the District the quarterly and annual reports as specified in the approved scope-of-work. The first annual report is due one year and 180 days after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tee shall allow District staff or designated agents access to the permitted property for the purpose of evaluating the water quality monitoring system on site, collecting water quality samples, or monitoring Best Management Practice testing and implementation. District staff shall attempt to notify the permittee by telephone prior to a site visit. Since it is not possible to predict precisely when discharges will occur or problems will arise resulting in the need for a site visit, the District may not be able to provide a lengthy period of notice to the designated person in advance of a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permit does not relieve the permittee of the responsibility to comply with all other laws or regulations applicable to the use of or discharges from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permit does not convey to the permittee any property right nor any rights or privileges other than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s permit does not relieve the permittee from liability for harm or injury to: human health or welfare; animal, plant or aquatic life; or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592(4)(f) FS. History–New 1-1-97, Amended 6-30-97,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