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ne 1, 2016, 4:00 p.m.; Thursday, June 2, 2016, 8:30 a.m., reconvening at 1:30 p.m.; Friday, June 3, 2016, 8:30 a.m., reconvening at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Hotel, 225 East Coastline Drive, Jackson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 followed by the Long Range Policy Planning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view the public agenda materials visit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3:00Z</dcterms:created>
  <dc:creator>Collins, John M. "Jack"</dc:creator>
  <dc:description/>
  <cp:keywords/>
  <dc:language>en-US</dc:language>
  <cp:lastModifiedBy>Collins, John M. "Jack"</cp:lastModifiedBy>
  <dcterms:modified xsi:type="dcterms:W3CDTF">2016-05-09T16:06:00Z</dcterms:modified>
  <cp:revision>2</cp:revision>
  <dc:subject/>
  <dc:title/>
</cp:coreProperties>
</file>