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19, 2016, 10:3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RPC Conference Room, 2507 Callaway Road, Suite 200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monthly business of the Apalachee Regional Planning Counci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anice Watson, ARPC, 2507 Callaway Road, Suite 200, Tallahassee, FL 32303, (850)488-6211, Ext. 103, JWatson@thearpc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40:00Z</dcterms:created>
  <dc:creator>Brown, Cari L.</dc:creator>
  <dc:description/>
  <cp:keywords/>
  <dc:language>en-US</dc:language>
  <cp:lastModifiedBy>Brown, Cari L.</cp:lastModifiedBy>
  <dcterms:modified xsi:type="dcterms:W3CDTF">2016-05-09T14:42:00Z</dcterms:modified>
  <cp:revision>1</cp:revision>
  <dc:subject/>
  <dc:title/>
</cp:coreProperties>
</file>