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y 19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-Dade Public Library - Main Library, 101 W. Flagler Street, Miami, Florida 331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to discuss the design and scope of work for a bascule bridge replacement project along SR 968/SW 1 Street from SW 6 Avenue to SW 2 Avenue in Miami-Dade County. The project identification number is 424407-1-52-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proposed work includes: replacing the existing bascule bridge; providing a new tender house; providing new bridge approach spans; reconstructing the roadway within project limits; raising and reconnecting the existing catwalks to the historic adjacent building; provide sidewalk connections to bridge deck and River Walk under the new bridge; relocating utilities within project limits; updating sidewalks, ramps and pedestrian crossings to current standards; improving drainage and lighting within project limits. Construction is expected to begin in August 2019 and last for about 24 months. The estimated cost of the project is $70 million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blic meeting will be held as an open house and attendees are welcome to arrive any time between 6:00 p.m. and 8:00 p.m. to review the proposed plans and project displays. FDOT representatives will be available to discuss the project, answer questions, and receive comments on the proposed improv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Alexandra Medina, (786)607-3002, </w:t>
      </w:r>
      <w:hyperlink r:id="rId4">
        <w:r>
          <w:rPr>
            <w:rStyle w:val="InternetLink"/>
            <w:rFonts w:eastAsia="Times New Roman"/>
          </w:rPr>
          <w:t>amedina@mrgmiami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(7) days before the workshop/meeting by contacting: Ivette Ruiz-Paz at (305)470-5349 or in writing: Florida Department of Transportation, District Six, 1000 NW 111 Avenue, Miami, Florida 33172 or via email at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Alexandra Medina, (786)607-3002, </w:t>
      </w:r>
      <w:hyperlink r:id="rId6">
        <w:r>
          <w:rPr>
            <w:rStyle w:val="InternetLink"/>
            <w:rFonts w:eastAsia="Times New Roman"/>
          </w:rPr>
          <w:t>amedina@mrgmiami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amedina@mrgmiami.com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amedina@mrgmiam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8:00Z</dcterms:created>
  <dc:creator>Collins, John M. "Jack"</dc:creator>
  <dc:description/>
  <cp:keywords/>
  <dc:language>en-US</dc:language>
  <cp:lastModifiedBy>Brown, Cari L.</cp:lastModifiedBy>
  <dcterms:modified xsi:type="dcterms:W3CDTF">2016-05-11T18:25:00Z</dcterms:modified>
  <cp:revision>3</cp:revision>
  <dc:subject/>
  <dc:title/>
</cp:coreProperties>
</file>