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pPr>
      <w:r>
        <w:rPr>
          <w:rFonts w:eastAsia="Times New Roman"/>
        </w:rPr>
        <w:t>NOTICE IS HEREBY GIVEN that the Board of Nursing has received the petition for declaratory statement from Chelsea Adelle Tucker, on May 5, 2016. The petition seeks the agency’s opinion as to the applicability of Section 464.003(20), Florida Statute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in regard to whether it is within the scope of practice of a RN as defined in Section 464.003(20), Florida Statutes, to perform laser hair removal under a physician's (Dermatologist) supervision with an Apogee elite laser.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xml:space="preserve"> or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8:00Z</dcterms:created>
  <dc:creator>Collins, John M. "Jack"</dc:creator>
  <dc:description/>
  <cp:keywords/>
  <dc:language>en-US</dc:language>
  <cp:lastModifiedBy>Brown, Cari L.</cp:lastModifiedBy>
  <dcterms:modified xsi:type="dcterms:W3CDTF">2016-05-09T17:03:00Z</dcterms:modified>
  <cp:revision>5</cp:revision>
  <dc:subject/>
  <dc:title/>
</cp:coreProperties>
</file>