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F-7.005 Adoption of Uniform Method of Sale Regulation. </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Department of Agriculture and Consumer Services hereby adopts the “Uniform Regulation for the Method of Sale of Commodities” as published by the United States Department of Commerce, National Institute of Standards and Technology (NIST), in NIST Handbook 130, 2016 Edition, as the rule for the method of sale for commodities, and incorporates said uniform regulation herein by this reference. A copy of NIST Handbook 130 </w:t>
      </w:r>
      <w:r>
        <w:rPr>
          <w:sz w:val="20"/>
          <w:szCs w:val="20"/>
        </w:rPr>
        <w:t>(Section: Uniform Regulation for the Method of Sale of Commodities)</w:t>
      </w:r>
      <w:r>
        <w:rPr>
          <w:color w:val="000000"/>
          <w:sz w:val="20"/>
          <w:szCs w:val="20"/>
          <w:lang w:val="en-US" w:eastAsia="en-US"/>
        </w:rPr>
        <w:t xml:space="preserve">, 2016 Edition, may be obtained from the National Institute of Standards and Technology, 100 Bureau Drive, Gaithersburg, MD 20899-2100 </w:t>
      </w:r>
      <w:r>
        <w:rPr>
          <w:sz w:val="20"/>
          <w:szCs w:val="20"/>
          <w:lang w:val="en-US" w:eastAsia="en-US"/>
        </w:rPr>
        <w:t xml:space="preserve">or </w:t>
      </w:r>
      <w:hyperlink r:id="rId2">
        <w:r>
          <w:rPr>
            <w:rStyle w:val="InternetLink"/>
            <w:color w:val="0000FF"/>
            <w:sz w:val="20"/>
            <w:u w:val="single"/>
            <w:lang w:val="en-US" w:eastAsia="en-US"/>
          </w:rPr>
          <w:t>http://www.flrules.org/Gateway/reference</w:t>
        </w:r>
        <w:r>
          <w:rPr>
            <w:rStyle w:val="InternetLink"/>
            <w:color w:val="0000FF"/>
            <w:sz w:val="20"/>
            <w:u w:val="single"/>
          </w:rPr>
          <w:t>.asp?No=Ref-06708</w:t>
        </w:r>
      </w:hyperlink>
      <w:r>
        <w:rPr>
          <w:sz w:val="20"/>
          <w:szCs w:val="20"/>
        </w:rPr>
        <w:t>.</w:t>
      </w:r>
      <w:r>
        <w:rPr>
          <w:sz w:val="20"/>
          <w:szCs w:val="20"/>
          <w:lang w:val="en-US" w:eastAsia="en-US"/>
        </w:rPr>
        <w:t xml:space="preserve"> </w:t>
      </w:r>
      <w:r>
        <w:rPr>
          <w:color w:val="000000"/>
          <w:sz w:val="20"/>
          <w:szCs w:val="20"/>
          <w:lang w:val="en-US" w:eastAsia="en-US"/>
        </w:rPr>
        <w:t>A copy of this handbook is also available for public inspection during regular business hours at the Florida Department of Agriculture and Consumer Services, Division of Consumer Services, Bureau of Standards, 3125 Conner Boulevard, Lab #2, Tallahassee, Florida 32399-1650, Phone: (850)921-157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1.41(3), (4), 531.45 FS. Law Implemented 531.41(3), (4), 531.45 FS. History–New 1-8-90, Amended 6-14-95, 8-27-98, 8-19-99, 7-3-00, 9-3-01, 6-23-02, 6-29-03, 6-21-04, 6-2-05, 5-23-06, 5-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33:00Z</dcterms:created>
  <dc:creator>FLRules_Word</dc:creator>
  <dc:description/>
  <cp:keywords/>
  <dc:language>en-US</dc:language>
  <cp:lastModifiedBy>FLRules_Word</cp:lastModifiedBy>
  <dcterms:modified xsi:type="dcterms:W3CDTF">2016-05-09T18:33:00Z</dcterms:modified>
  <cp:revision>1</cp:revision>
  <dc:subject/>
  <dc:title>5F-7</dc:title>
</cp:coreProperties>
</file>