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1.106 Interagency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eliminate duplicative permitting, to provide for consolidation of data collection, and to coordinate water-related programs, the District, as needed, enters into agreements with other agencies exercising powers that affect water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has entered into the following agreements or memorandums of understanding which are on file with the District and which are hereby incorp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rFonts w:eastAsia="Calibri"/>
          <w:color w:val="000000"/>
          <w:sz w:val="20"/>
          <w:szCs w:val="20"/>
          <w:lang w:val="en-US" w:eastAsia="en-US"/>
        </w:rPr>
        <w:t xml:space="preserve">By Agreement Number 15/16-062 dated February 29, 2016, the District and Florida Department of Environmental Protection entered into an agreement concerning applications for projects involving the construction and operation of underground injection of water facilities, </w:t>
      </w:r>
      <w:hyperlink r:id="rId2">
        <w:r>
          <w:rPr>
            <w:rStyle w:val="InternetLink"/>
            <w:rFonts w:eastAsia="Calibri"/>
            <w:color w:val="2F3586"/>
            <w:sz w:val="20"/>
            <w:u w:val="single"/>
            <w:lang w:val="en-US" w:eastAsia="en-US"/>
          </w:rPr>
          <w:t>http://www.flrules.org/Gateway/reference.asp?No=Ref-066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y Agreement Number 90/91-94 dated June 27, 1991, Florida Water Management Districts and the Florida Public Service Commission entered into an agreement which establishes the policies and procedures to be followed regarding the separate and distinct responsibilities of eac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y Agreement Number 91/92-84 dated June 18, 1992, the District, the Florida Department of Environmental Regulation, and the Florida Department of Health and Rehabilitative Services entered into an agreement regarding the implementation of permitting requirements for Chapter 62-524, F.A.C., New Potable Water Well Permitting in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istrict agreements are on file and available for inspection at District Headquarters, 9225 County Road 49, Live Oak, Florida 3206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46, 373.083, 373.113 FS. Law Implemented 373.016, 373.046, 373.083, 373.103 FS. History–New 9-15-81, Amended 3-14-83, 3-17-88, 12-21-88, 6-17-93, 3-13-94, 10-3-95, 12-3-98, 5-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42:00Z</dcterms:created>
  <dc:creator>FLRules_Word</dc:creator>
  <dc:description/>
  <cp:keywords/>
  <dc:language>en-US</dc:language>
  <cp:lastModifiedBy>FLRules_Word</cp:lastModifiedBy>
  <dcterms:modified xsi:type="dcterms:W3CDTF">2023-05-18T17:42:00Z</dcterms:modified>
  <cp:revision>1</cp:revision>
  <dc:subject/>
  <dc:title>40B-1</dc:title>
</cp:coreProperties>
</file>