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E-63.401 Scope of Program.</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the purposes of this rule, the Works of the District for the C-139 Basin include water control structures, right-of-ways, canals, and other water resources that the South Florida Water Management District owns, operates and controls, and that have been specifically named as Works of the District pursuant to Sections 373.085 and 373.086, F.S. Works of the District for the C-139 Basin include G-136, G-150, G-151, G-152, G-406, G-342A, G-342B, G-342C, G-342D, L-1 Canal, L-2 Canal, L-3 Canal, and their open channel conn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nless expressly exempted, all lands within the C-139 Basin are users of the Works of the District within the C-139 Basin, and as such must be granted a No Notice General Permit pursuant to the provisions of Rule 40E-63.415, F.A.C., or must obtain a General or Individual Permit pursuant to the provisions of Rule 40E-63.440 or 40E-63.450, F.A.C., respectively. The rules shall apply to existing and new releases of water to Works of the District within the C-139 Bas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Landowners in the C-139 Basin share responsibility for achieving phosphorus load limitations. The compliance program, as established in this Part, ensures that landowners are responsible for their proportional share of phosphorus load discharged from the C-139 Basin based upon their proportional share of acreage to the total C-139 Basin acreag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ermits issued under this Part do not eliminate or alter other applicable permit requirements for discharges that impact other water bodies, basins, or Works of the District, nor do they affect the permit requirements of other District regulatory program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083, 373.085, 373.086, 373.113, 373.4592 FS. Law Implemented 373.085, 373.4592 FS. History–New 1-24-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27:00Z</dcterms:created>
  <dc:creator>Feng Xiao</dc:creator>
  <dc:description/>
  <cp:keywords/>
  <dc:language>en-US</dc:language>
  <cp:lastModifiedBy>Feng Xiao</cp:lastModifiedBy>
  <dcterms:modified xsi:type="dcterms:W3CDTF">2006-09-22T19:27:00Z</dcterms:modified>
  <cp:revision>2</cp:revision>
  <dc:subject/>
  <dc:title>CHAPTER 40E-63 EVERGLADES PROGRAM</dc:title>
</cp:coreProperties>
</file>