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7, 2016, 2:00 p.m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LACE: Meetings to be conducted using communications media technology, specifically teleconference and webinar. Join the meeting at </w:t>
      </w:r>
      <w:hyperlink r:id="rId4">
        <w:r>
          <w:rPr>
            <w:rStyle w:val="InternetLink"/>
            <w:szCs w:val="20"/>
          </w:rPr>
          <w:t>https://global.gotomeeting.com/join/735124733</w:t>
        </w:r>
      </w:hyperlink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oin the conference call: United States (toll-free): 1(877)568-4106, Access Code: 735-124-733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dio PIN: Shown after joining the meeting, Meeting ID: 735-124-7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blic point of access: </w:t>
      </w:r>
      <w:r>
        <w:rPr/>
        <w:t>2601 Blairstone Road, Tallahassee, Florida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rFonts w:eastAsia="Times New Roman"/>
        </w:rPr>
        <w:t>GENERAL SUBJECT MATTER TO BE CONSIDERED:</w:t>
      </w:r>
      <w:r>
        <w:rPr/>
        <w:t xml:space="preserve"> Review of applications for Waivers from Accessibility Requirements:</w:t>
      </w:r>
    </w:p>
    <w:p>
      <w:pPr>
        <w:pStyle w:val="ListParagraph"/>
        <w:numPr>
          <w:ilvl w:val="0"/>
          <w:numId w:val="3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Magell Inn #148 - 1410 Magellan Drive, Sarasota, FL 34243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ioen Coffee #150 - 254 North Division Street, Oviedo, FL 32765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star ATM - 767 S. Nova Road - Tomoka Plaza #156 - 767 S. Nova Road, Ormond Beach, FL 32174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ty of Miami Police Department Marine Patrol #158 - 1001 MacArthur Causeway, Miami, FL 33132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cHardy Renovation #134 - 432 MLK Blvd., Stuart, FL 34994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Marlin Hotel #126 - 1200 Collins Avenue, Miami Beach, FL 33139</w:t>
      </w:r>
    </w:p>
    <w:p>
      <w:pPr>
        <w:pStyle w:val="ListParagraph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Young Life Southwind Dorm #130 - 18115 SE 95th Street, Ocklawaha, FL 32179</w:t>
      </w:r>
    </w:p>
    <w:p>
      <w:pPr>
        <w:pStyle w:val="Normal"/>
        <w:spacing w:lineRule="auto" w:line="264" w:before="0" w:after="0"/>
        <w:jc w:val="both"/>
        <w:rPr/>
      </w:pPr>
      <w:bookmarkStart w:id="0" w:name="_GoBack"/>
      <w:bookmarkEnd w:id="0"/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7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or more information, you may contact: Mr. Chip Sellers or Mr. Mo Madani, Building Codes and Standards Office, Department of Business and Professional Regulation, 1940 N. Monroe Street, Tallahassee, Florida 32399, (850)487-1827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6:00Z</dcterms:created>
  <dc:creator>Collins, John M. "Jack"</dc:creator>
  <dc:description/>
  <cp:keywords/>
  <dc:language>en-US</dc:language>
  <cp:lastModifiedBy>Brown, Cari L.</cp:lastModifiedBy>
  <dcterms:modified xsi:type="dcterms:W3CDTF">2016-05-09T19:34:00Z</dcterms:modified>
  <cp:revision>3</cp:revision>
  <dc:subject/>
  <dc:title/>
</cp:coreProperties>
</file>