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139 Basin” means those lands described in the EFA, Section 373.4592(1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trient Management Plan (NMP)” means a plan, applicable to cattle operations, to manage the amount, source, placement, form, and timing of nutrient application to optimize yields and minimize the movement of nutrients to surface and ground waters that ultimately discharge off-site. A site management plan and budget for tracking phosphorus shall be developed. The plan shall consider all nutrient sources (including but not limited to soil residual, crop residual, animal residual, organic and chemical fertilizer, soil amendments and supplements, irrigation water quantity and timing, animal nutrient supplements) versus the required amounts of nutrients. The plan shall utilize testing, analysis, and agricultural industry standards to determine nutrient needs. At a minimum, the plan shall address the timing, placement and method of nutrient application; optimization of nutrient uptake; prevention of nutrient movement off-site; site descriptions such as aerial photographs, crop maps, and soil maps; implementation plans and schedules; sediment control BMPs; pasture management BMPs; and water quality monitoring for input into the mass balance prepared for the phosphoru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harge” means any surface water runoff from a land area generated by rainfall, irrigation, or seepage. Runoff may occur through a structure or may flow as uncontrolled discharge from a la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proved Pasture” means grazing lands that are not in crop rotation and are planted primarily to introduce domesticated native forage species that receive periodic renovation and/or cultural treatments such as tillage, fertilization, mowing, and wee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nd Practice Change” means any change in the use of a parcel that is likely to result in significant changes to the scope or type of Best Management Practice specified in the permitted BMP Plan for the parcel, or in the effectiveness of the Best Management Practice specified in the permitted BM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cel” means a contiguous land area under single ownership within the C-139 Basin usually represented by a single county property tax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ange/Native Range Pasture” means raw, unimproved, native pasture suitable for grazing and browsing of domestic livestock at least part of the year. Rangeland includes any natural grasslands, savannas, shrublands, woodlands and wetlands that support a vegetative cover of native grasses, grasslike plants, forbs, shrubs, or other natural species. It does not include improvements such as seeding or application of fertilizer and l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mi-improved Pasture” means range pasture having some improvements such as webbing, chopping, or mowing which increase the grazing capacity of the land but does not include improvements such as seeding or application of fertilizer and l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ructure” means a structural device or hydrologic feature (e.g. culvert, pump, open connection, surface grading, ditch) through which water is ultimately discharged/directed from one or more parcels in a hydrologic drainage area to a receiv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ater Management System” means the collection of devices, improvements or natural systems whereby surface waters are conveyed, controlled, impounded, or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ater Year” means any 12-month period beginning on May 1 and ending on the following April 3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