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6.020</w:t>
        </w:r>
      </w:hyperlink>
      <w:r>
        <w:rPr>
          <w:szCs w:val="20"/>
        </w:rPr>
        <w:tab/>
        <w:t>Payment Methodology for Inpatient Hospital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care Administration announces an additional hearing regarding the above rule, as noticed in Vol. 42 No. 40, February 29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6, 2016, 12:00 p.m. to 1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care Administration, 2727 Mahan Dr., Building 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for the purpose of discussing Rule 59G-6.020, F.A.C., Payment Methodology for Inpatient Hospital Services. Official comments to be entered into the rule record will be received from the date of this notice until 5 p.m., on May 27, 2016. Comments may be e-mailed to MedicaidRuleComments@ahca.myflorida.com. For general inquiries and questions about the rule, please contact the person specified below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nda Farcas, Bureau of Medicaid Program Finance, (850)412-4097, Chanda.Farca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3:00Z</dcterms:created>
  <dc:creator>Brown, Cari L.</dc:creator>
  <dc:description/>
  <cp:keywords/>
  <dc:language>en-US</dc:language>
  <cp:lastModifiedBy>Reddick, Ernest L.</cp:lastModifiedBy>
  <dcterms:modified xsi:type="dcterms:W3CDTF">2016-05-12T14:26:00Z</dcterms:modified>
  <cp:revision>2</cp:revision>
  <dc:subject/>
  <dc:title/>
</cp:coreProperties>
</file>