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LEGAL AFFAIRS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Criminal Justice Committee of the Statewide Council on Human Trafficking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DATE AND TIME: Wednesday, May 25, 2016, 1:30 p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Via Telephone Conference Call, DIAL-IN INFORMATION: 1(888)670-3525, PARTICIPANT PASSCODE: 1937102943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The Criminal Justice Committee will address human trafficking matters relating to law enforcement training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Lynn Guyton at Lynn.Guyton@myfloridalegal.com or by accessing the board’s website at: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http://myfloridalegal.com/__85256CC5006DFCC3.nsf/0/8AEA5858B1253D0D85257D34005AFA72?Open&amp;Highlight=0,statewide,council,meeting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Office of the Attorney General Pam Bondi at (850)414-33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For more information, you may contact: Lynn Guyton at Lynn.Guyton@myfloridalegal.com by telephone at (813)287-795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2:05:00Z</dcterms:created>
  <dc:creator>Brown, Cari L.</dc:creator>
  <dc:description/>
  <cp:keywords/>
  <dc:language>en-US</dc:language>
  <cp:lastModifiedBy>Brown, Cari L.</cp:lastModifiedBy>
  <dcterms:modified xsi:type="dcterms:W3CDTF">2016-05-10T12:05:00Z</dcterms:modified>
  <cp:revision>2</cp:revision>
  <dc:subject/>
  <dc:title/>
</cp:coreProperties>
</file>