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04 Incorporation of Forms, Instructions and 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 Florida Water Management District Form 1045, January 2002, entitled, “Application For A C-139 Basin Works Of The District Permit”, and “Guidebook for Preparing an Application for a C-139 Works of the District Permit”, dated January 2002 (“Guide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1 – BMP Equivalent Points Table”, dated January 2002, and including Best Management Practices for controlling the movement of phosphorus off-site in discharges through nutrient control practices, water management practices, particulate matter and sediment control practices, and pasture manage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B2 – C-139 Basin Compliance Methodology”, dated January 2002, and setting forth the compliance methodology the District will follow for the C-139 Basin with regard to the applicable phosphorus load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B2.1 – FORTRAN Program for Calculating C-139 Basin Flows and Phosphorus Loads”, dated January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B2.2 – Flow Computation Methods Used to Calculate C-139 Basin Flows”, dated January 2002, providing applicable mathematical methods for calculating flow rates through water managem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B3 – Permittee Phosphorus Load Determination Based on the Optional Discharge Monitoring Plan”, dated January 2002, setting forth the procedures the District will follow to calculate a permittee’s proportional share of phosphorus load in order to determine eligibility for release from implementation of additional BMPs when the permittee has elected to implement the optional discharge monitoring plan and the C-139 Basin is ou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ocuments listed in subsections (1) through (6) are hereby incorporated by reference, are published by the District, and are available on the District’s website (www.sfwmd.gov) or from the District at 3301 Gun Club Road, West Palm Beach, FL 33406, (561)686-8800,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