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LEGAL AFFAIR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Elections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Elections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May 18, 2016, 9:00 a.m. until adjourned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Senate Office Building, 404 South Monroe Street, Room 110S, Tallahassee, Florida 32399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***The meeting on May 19, 2016 has been cancelled*** This cancellation does not affect the scheduled meeting on May 18, 2016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For more information, you may contact the Agency Clerk, Donna Ann Malphurs, (850)922-4539 or by email: FEC@myfloridalegal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or more information, you may contact: the Agency Clerk, Donna Ann Malphurs, (850)922-4539 or by email: FEC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the Agency Clerk, Donna Ann Malphurs, (850)922-4539 or by email: FEC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51:00Z</dcterms:created>
  <dc:creator>Brown, Cari L.</dc:creator>
  <dc:description/>
  <cp:keywords/>
  <dc:language>en-US</dc:language>
  <cp:lastModifiedBy>Brown, Cari L.</cp:lastModifiedBy>
  <dcterms:modified xsi:type="dcterms:W3CDTF">2016-05-10T13:51:00Z</dcterms:modified>
  <cp:revision>2</cp:revision>
  <dc:subject/>
  <dc:title/>
</cp:coreProperties>
</file>