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3.406 Deleg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Governing Board delegates to and appoints the Executive Director and his or her designated agents to review and take final action on BMP Plan pre-approvals, applications to modify or transfer existing Individual Permits and all applications for General Permits issued under Chapter 40E-63, F.A.C., except when the staff recommendation is for denial of such applicat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recommendations for denial and all other applications regarding Individual Permits (new or renewals) shall be considered by the Governing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083, 373.085, 373.086, 373.113, 373.4592 FS. Law Implemented 373.085, 373.4592 FS. History–New 1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7:00Z</dcterms:created>
  <dc:creator>Feng Xiao</dc:creator>
  <dc:description/>
  <cp:keywords/>
  <dc:language>en-US</dc:language>
  <cp:lastModifiedBy>Feng Xiao</cp:lastModifiedBy>
  <dcterms:modified xsi:type="dcterms:W3CDTF">2006-09-22T19:27:00Z</dcterms:modified>
  <cp:revision>2</cp:revision>
  <dc:subject/>
  <dc:title>CHAPTER 40E-63 EVERGLADES PROGRAM</dc:title>
</cp:coreProperties>
</file>