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AHCA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ne 18, 2016, 8:00 a.m. ‒ 12 No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ampa Hilton Airport/Westshore, 2225 N. Lois Ave., Tampa, FL 3360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ern Hamilton at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2:00Z</dcterms:created>
  <dc:creator>morgant</dc:creator>
  <dc:description/>
  <cp:keywords/>
  <dc:language>en-US</dc:language>
  <cp:lastModifiedBy>Brown, Cari L.</cp:lastModifiedBy>
  <dcterms:modified xsi:type="dcterms:W3CDTF">2016-05-10T15:52:00Z</dcterms:modified>
  <cp:revision>2</cp:revision>
  <dc:subject/>
  <dc:title>Notice of Meeting/Workshop Hearing</dc:title>
</cp:coreProperties>
</file>