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10 Waiv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andowner in the C-139 Basin, as described in EFA, Section 373.4592(16), F.S., may submit evidence to the District demonstrating that the water discharged from such property does not use the Works of the District within the C-139 Basin and request a written waiver from the requirements of this chapter pursuant to Rule 28-104.002, F.A.C. and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085, 373.086, 373.113, 373.4592 FS. Law Implemented 373.085, 373.4592 FS. History–New 1-2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