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6,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Montejo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73 on April 14, 2016. The Order for this Petition was signed and approved on April 2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Commissary &amp; Concession Kitchen (NOS2333240) must be maintained in a clean and sanitary manner. These areas must also be available to Montejo during all hours of operation. If the ownership of Commissary &amp; Concession Kitchen and Montejo (Levy Premium Food Service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2:00Z</dcterms:created>
  <dc:creator>Collins, John M. "Jack"</dc:creator>
  <dc:description/>
  <cp:keywords/>
  <dc:language>en-US</dc:language>
  <cp:lastModifiedBy>Brown, Cari L.</cp:lastModifiedBy>
  <dcterms:modified xsi:type="dcterms:W3CDTF">2016-05-11T12:37:00Z</dcterms:modified>
  <cp:revision>3</cp:revision>
  <dc:subject/>
  <dc:title/>
</cp:coreProperties>
</file>