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15 No Notice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Notice General Permits for Use of Works of the District within the C-139 Basin are hereby granted to the permittees for the surface water system operating permit for parcels of land that connect to or make use of the Works of the District within the C-139 Basin, subject to the requirements of Part IV of this Chapter, including paragraphs 40E-63.444(1)(e), (f), (g), and (i), F.A.C., and the condition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nd is not subject to the agricultural privilege tax, pursuant to the EFA, Section 373.4592(7)(a),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nd is served by a properly permitted and operated surface water management system (Environmental Resource Program, ERP, or Surface Water Management Permit, SW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No Notice General Permits for Use of Works of the District within the C-139 Basin granted upon adoption of Part IV remain effective for 5 year periods and shall be automatically renewed unless the District notifies a permittee in writing that the permit is revok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the C-139 Basin is determined to be out of compliance a fourth time, in accordance with Appendix B2 of Chapter 40E-63, F.A.C., the District shall revoke the No Notice General Permit and initiate rulemaking pursuant to Chapter 120, F.S., to revise this Chapter to ensure that the objectives of the EFA, Section 373.4592(4)(f)5., F.S., are met. Notification shall be by certified ma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