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On April 11, 2016 the Division of Hotels and Restaurants received a Petition for a Routine Variance for paragraph 61C-1.004(1)(a), Florida Administrative Code, Section 5-203.13, 2009 FDA Food Code, Paragraph 4-301.12(A), 2009 FDA Food Code, subsection 61C-4.010(5), Florida Administrative Code, Subparagraph 3-305.11(A)(2), 2009 FDA Food Code, and subsection 61C-4.010(1), Florida Administrative Code, from Streamsong Golf Clubhouse BBQ Shack located in Streamsong.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reas for food storage. They are requesting to share the mop sink, dishwashing, and food storage areas with another licensed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2/74 on April 15, 2016. The Order for this Petition was signed and approved on April 2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dishwashing sink and food storage areas within Streamsong Golf Clubhouse (SEA6308106) are maintained in a clean and sanitary manner, all sinks are provided with hot and cold running water under pressure and are available during all hours of operation to Streamsong Golf Clubhouse BBQ Shack. The handwash sinks must also be provided with soap, an approved hand drying device and a handwashing sign. If the ownership of Streamsong Golf Clubhouse BBQ Shack and Streamsong Golf Clubhouse (Stillwater Preserve Development)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5:00Z</dcterms:created>
  <dc:creator>Collins, John M. "Jack"</dc:creator>
  <dc:description/>
  <cp:keywords/>
  <dc:language>en-US</dc:language>
  <cp:lastModifiedBy>Brown, Cari L.</cp:lastModifiedBy>
  <dcterms:modified xsi:type="dcterms:W3CDTF">2016-05-11T12:43:00Z</dcterms:modified>
  <cp:revision>3</cp:revision>
  <dc:subject/>
  <dc:title/>
</cp:coreProperties>
</file>