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20 BMP Plan Pre-approv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 order to begin BMP implementation immediately, the proposed plan for the initial BMPs shall be submitted by the permittee for written pre-approval from the District. This will allow the permittee to initiate implementation of the approved BMP plan prior to the completion of the administrative review and processing of the permit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vel I BMP Plan, as described in Appendices B1 and B2, shall be submitted to the District for approval within 30 days of the effective date of Part IV of this Chapter. Failure to provide a complete Level I plan within the 30 days shall not justify a corresponding delay for full implementation of the plan and will result in enforcement action pursuant to Rule 40E-63.4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make a final determination on the Level I BMP Plan within 10 days of receipt of a comple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plementation of Level I BMPs shall be initiated within 45 days and fully implemented within 90 days of the effective date of Part IV of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