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16, 2016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thics Trai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-PACE Presentations by PACE Funding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-PACE Presentation by CLEAN 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-PACE &amp; C-PACE Presentation by Ygrene Energy 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Y16-17 Budget Discu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ravel &amp; Expense Policy Discu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Collins, John M. "Jack"</dc:creator>
  <dc:description/>
  <cp:keywords/>
  <dc:language>en-US</dc:language>
  <cp:lastModifiedBy>Brown, Cari L.</cp:lastModifiedBy>
  <dcterms:modified xsi:type="dcterms:W3CDTF">2016-05-11T15:19:00Z</dcterms:modified>
  <cp:revision>3</cp:revision>
  <dc:subject/>
  <dc:title/>
</cp:coreProperties>
</file>