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30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Works of the District Permits, including General Permits pursuant to Rule 40E-63.440, F.A.C., and Individual Permits pursuant to Rule 40E-63.450, F.A.C., shall be submitted to the District within 45 days of the effective date of this Part IV of Chapter 40E-63, F.A.C., and shall be made using Form 10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ndowners, lessees or operators of a parcel or parcels may submit applications for Works of the District Permits. A lessee or operator may submit an application provided the lease (or equivalent contract) is in writing and reasonable assurance is provided that the lessee/operator has the capability of implementing and complying with the BMP Plan and othe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General or Individual Permit applicatio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lear delineation of the area and acreage contained in the permit application, including a map which is correlated with a list of all parcel owners, operators, and lessees with tributary discharge water and county tax identificat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existing contracts, agreements, or equivalent regarding use or operation of the property or control structure between the entity responsible for operation and the parcel owners included in the applicatio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all existing and pending District permits for the application area and thei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mpleted copy of Form 1045, entitled “Application for a C-139 Basin Works of the Distric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of the information necessary to satisfy the Basis for Issuance, including information as specified in the application Form 1045 and the Guide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ctivities proposed in the permit application submitted pursuant to Part IV of this rule will affect water management systems or activities regulated pursuant to other rules (e.g. Surface Water Management, Environmental Resource Permit, Consumptive Water Use, Well Construction, Right-of-Way, or Lake Okeechobee SWIM), then the Applicant shall also submit applications for new permits or modifications to existing permits, as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086, 373.113, 373.4592 FS. Law Implemented 373.085, 373.4592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