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Mark Hickinbotham on September 21, 2015.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1, No. 206, of the October 22, 2015, Florida Administrative Register. The Petitioner seeks a declaratory statement as to whether a biotrickling filter odor control unit is a pressure vessel, whether installation of pressure vessels on the jobsite as described in the petition can be performed with a class A or B HVAC contractor’s license; whether installation of pressure vessels on the jobsite can be performed with a mechanical contractor’s license, and whether a General Contractor must subcontract the assembling and installation of pressure vessels to a properly licensed Florida contractor. The Board’s Order, filed on March 31, 2016, declines to issue a declaratory statement in this matter because the questions posed by Petitioner do not regard the applicability of statutory provisions, rules, or orders over which the agency has authority, as required by Rule 28-105-.001, Florida Administrative Code. The general questions posed by Petitioner are already answered in statute and do not require a declaratory statement as to applicability.</w:t>
      </w:r>
    </w:p>
    <w:p>
      <w:pPr>
        <w:pStyle w:val="Normal"/>
        <w:spacing w:lineRule="auto" w:line="264"/>
        <w:jc w:val="both"/>
        <w:rPr>
          <w:szCs w:val="20"/>
        </w:rPr>
      </w:pPr>
      <w:r>
        <w:rPr>
          <w:szCs w:val="20"/>
        </w:rPr>
        <w:t>A copy of the Order Disposing of the Petition for Declaratory Statement may be obtained by contacting: Daniel Biggins, Executive Director, Construction Industry Licensing Board, 1940 North Monroe Street, Tallahassee, FL 32399-0783, telephone: (850)487-1395 or by electronic mail -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1:00Z</dcterms:created>
  <dc:creator>Brown, Cari L.</dc:creator>
  <dc:description/>
  <cp:keywords/>
  <dc:language>en-US</dc:language>
  <cp:lastModifiedBy>Brown, Cari L.</cp:lastModifiedBy>
  <dcterms:modified xsi:type="dcterms:W3CDTF">2016-05-11T13:51:00Z</dcterms:modified>
  <cp:revision>2</cp:revision>
  <dc:subject/>
  <dc:title/>
</cp:coreProperties>
</file>