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RuleTitle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RuleTitle"/>
        <w:spacing w:lineRule="auto" w:line="264"/>
        <w:jc w:val="both"/>
        <w:rPr/>
      </w:pPr>
      <w:r>
        <w:rPr/>
        <w:t>61G20-1.001</w:t>
        <w:tab/>
        <w:t>Florida Building Code Adopted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open the aforementioned rule for development to implement the changes in the Florida Building Code, 5th Ed. (2014) pursuant to the changes made to ch. 553, F.S. within ch. 2016-129 L.O.F., and the creation of s. 399.031 F.S. within ch. 2016-211, L.O.F. The Commission shall conduct seven rule development workshops to accept public input regarding the statutorily required changes to the Florida Building Cod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Administration and technical requirements of the Florida Building Code, 5th Ed. (2014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553.73(1), (2), (6), (7), (8) F.S.; ss. 21, 32, 33, 34, 36, 44, 46, 48, ch. 2005-147, L.O.F.; s. 1, ch. 2006-65, L.O.F.; s. 10, ch. 2007-1, L.O.F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553.72; 553.73(2), (3), (6), (7), (9) F.S.; ss. 21, 32, 33, 34, 36, 44, 46, 48, ch. 2005-147, L.O.F.; s. 1, ch. 2006-65, L.O.F.; s. 10, ch. 2007-1, L.O.F.; ch. 2016-129, L.O.F.; ch. 2016-211, L.O.F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 DEVELOPMENT WORKSHOPS WILL BE HELD AT THE DATES, TIMES AND PLACES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S AND TIMES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A)  June 1, 2016, 10:00 a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B)  June 1, 2016, 1:0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C)  June 2, 2016, 9:00 a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D)  June 2, 2016, 1:0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E)  June 2, 2016, 3:0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F)  June 7, 2016, 10:00 a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G) June 8, 2016, 8:30 a.m. or as soon as thereafter as the matter comes before the Florida Building Commission in accordance with its agenda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Workshops (A) – (E) are to be conducted using communications media technology, specifically teleconference and webinar. Public point of access: 2601 Blairstone Road, Tallahassee, FL 32399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A) To access the webinar go to https://global.gotomeeting.com/join/619910549. You may call in to participate by audio only or in conjunction with the webinar at 1(877)309 2070. The meeting ID/access code is: 619-910-549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B) To access the webinar go to https://global.gotomeeting.com/join/399060885. You may call in to participate by audio only or in conjunction with the webinar at 1 (877)309 2073. The meeting ID/access code is: 399-060-885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C) To access the webinar go to https://global.gotomeeting.com/join/115211957. You may call in to participate by audio only or in conjunction with the webinar at 1 (877)309 2073. The meeting ID/access code is: 115-211-957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D) To access the webinar go to https://global.gotomeeting.com/join/369950693. You may call in to participate by audio only or in conjunction with the webinar at 1 (866)899 4679. The meeting ID/access code is: 369-950-693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E) To access the webinar go to https://global.gotomeeting.com/join/411044181. You may call in to participate by audio only or in conjunction with the webinar at 1 (877)309 2070. The meeting ID/access code is: 411-044-181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F)  Hilton University of Florida Conference Center, 714 SW 34th Street, Gainesville, Florida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(G) Hilton University of Florida Conference Center, 714 SW 34th Street, Gainesville, Florida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workshop/meeting (F) and/or (G) is asked to advise the agency at least 7 days before the workshop/meeting by contacting: Barbara Bryant, Department of Business and Professional Regulation, 1940 North Monroe Street, Tallahassee, Florida 32399, (850)717-1823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o Madani, Department of Business and Professional Regulation, 1940 North Monroe Street, Tallahassee, Florida 32399, (850)717-1825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3:00Z</dcterms:created>
  <dc:creator>Brown, Cari L.</dc:creator>
  <dc:description/>
  <cp:keywords/>
  <dc:language>en-US</dc:language>
  <cp:lastModifiedBy>Reddick, Ernest L.</cp:lastModifiedBy>
  <dcterms:modified xsi:type="dcterms:W3CDTF">2016-05-11T14:00:00Z</dcterms:modified>
  <cp:revision>2</cp:revision>
  <dc:subject/>
  <dc:title/>
</cp:coreProperties>
</file>