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Marketing and Develop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rt Harris Ag Center/IFAS Extension, 4509 George Boulevard, Room # 3, Sebring, FL 33875-58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lligator Marketing and Education Advisory Committee meeting will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ydney Brown or Paul Davis at (850)617-72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ydney Brown or Paul Davis at (850)617-72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5:00Z</dcterms:created>
  <dc:creator>Collins, John M. "Jack"</dc:creator>
  <dc:description/>
  <cp:keywords/>
  <dc:language>en-US</dc:language>
  <cp:lastModifiedBy>Brown, Cari L.</cp:lastModifiedBy>
  <dcterms:modified xsi:type="dcterms:W3CDTF">2016-05-13T12:43:00Z</dcterms:modified>
  <cp:revision>3</cp:revision>
  <dc:subject/>
  <dc:title/>
</cp:coreProperties>
</file>