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32 Permit Modifications, Transfers and Renew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may apply for a modification to an existing Works of the District Permit issued under this Part IV of Chapter 40E-63, F.A.C., unless the permit has expired or has been otherwise revoked or suspended. An application for modification will not be processed as a complete application as long as the permit is not in compliance with applicable permit conditions, unless the permit modification is required to bring the permit into compliance. Modifications will be evaluated based on the criteria in effect at the time the application to modify is submitted. Permit modifications shall be subject to the following requirement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pplications to modify an existing Works of the District Permit shall contain the same information required in a new application, as applicable, and shall identify the portion of the existing authorization for which the modification is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s to existing permits are acknowledged and approved by letter with an accompanying Permit Review Summary (Staff Report) from the District through correspondence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tee shall notify the District within 30 days of any transfer, sale or conveyance of land or works permitted under Part IV of Chapter 40E-63, F.A.C., to allow time for processing the application for permit transfer. The permittee remains responsible for the requirements of the permit until the permit is transferred. A permittee or transferee may apply for a permit transfer, conveying responsibility for permit compliance. If the permit is not transferred within 90 days of the sale or conveyance of the property, the permit will become nontransferable and the transferee will be required to apply for a new permit. Permit transfers shall be subject to the following requirement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for permit transfers must use the appropriate Sections of Form 1045 and include the appropriate transfe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istrict will transfer the permit only if the land practice remains the same and the permittee is in compliance with all conditions of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conditions of the existing permit will remain applicable to the new permit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y other changes or additions will require a permit modification in accordance with subsection 40E-63.432(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mittee shall apply for a permit renewal prior to the expiration of an existing permit, subject to the following requirement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pplications for renewals must contain all information required for new applications and will be evaluated based on the criteria in effect at the time the application is f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renewals will be effective for 5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imely application is made for a modification or renewal, the existing permit shall not expire until final agency action is taken by the District on the application. If the permit is denied or the pending approved permit conditions are modified from the previous issuance, the existing permit shall not expire until the last day for seeking review of the District order, or until any resulting legal proceeding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ermittee allows the permit to expire prior to applying for a permit renewal, an application for a new permit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 duration will not be affected by permit transfers or modifications of existing permits issued pursuant to this Pa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