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Structural TAC and Mechanical TAC, concurrently,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, 2016, 9:00 a.m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Cs w:val="22"/>
        </w:rPr>
      </w:pPr>
      <w:r>
        <w:rPr>
          <w:rFonts w:eastAsia="Times New Roman"/>
        </w:rPr>
        <w:t>PLACE: Meetings to be conducted using teleconference and webinar. J</w:t>
      </w:r>
      <w:r>
        <w:rPr/>
        <w:t xml:space="preserve">oin the meeting. </w:t>
      </w:r>
      <w:hyperlink r:id="rId4">
        <w:r>
          <w:rPr>
            <w:rStyle w:val="InternetLink"/>
          </w:rPr>
          <w:t>https://global.gotomeeting.com/join/115211957</w:t>
        </w:r>
      </w:hyperlink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>Join the conference call: United States (toll-free): 1(877)309-2073, Access Code/Meeting ID: 115-211-9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blic point of access: </w:t>
      </w:r>
      <w:r>
        <w:rPr/>
        <w:t>2601 Blair Stone Road, Tallahassee, Florida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rFonts w:eastAsia="Times New Roman"/>
        </w:rPr>
        <w:t xml:space="preserve">GENERAL SUBJECT MATTER TO BE CONSIDERED: </w:t>
      </w:r>
      <w:r>
        <w:rPr/>
        <w:t>Provide comments to the Rule Development Workshop “Rule 61G20-1.001, F.A.C.” of June 8, 2016 for the purpose of reviewing proposed code language for the implementation of HB 5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e Bigelow, Structural TAC or Norman Bellamy, Mechanical TAC, Building Codes and Standards Office, Division of Professions, Department of Business and Professional Regulation, 1940 North Monroe Street, Tallahassee, Florida 32399-0772 or call (850)487-1824 or by accessing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e Bigelow, Structural TAC or Norman Bellamy, Mechanical TAC Building Codes and Standards Office, Division of Professions, Department of Business and Professional Regulation, 1940 North Monroe Street, Tallahassee, Florida 32399-0772, (850)487-1824 or fax: (850)414-8436 or access information on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15211957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47:00Z</dcterms:created>
  <dc:creator>Collins, John M. "Jack"</dc:creator>
  <dc:description/>
  <cp:keywords/>
  <dc:language>en-US</dc:language>
  <cp:lastModifiedBy>Brown, Cari L.</cp:lastModifiedBy>
  <dcterms:modified xsi:type="dcterms:W3CDTF">2016-05-11T18:13:00Z</dcterms:modified>
  <cp:revision>3</cp:revision>
  <dc:subject/>
  <dc:title/>
</cp:coreProperties>
</file>