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63.434 Permit Dur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suant to the EFA, Section 373.4592(4)(f)2., F.S., new permits or permit renewals issued pursuant to this Part are valid for a 5-year term,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ermit is automatically terminated at the expiration of the permittee’s lease or contract (where the permittee is the lessee or equivalent) that authorized the permittee to control operations (and permit compliance) on the permitted lan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ermit is otherwise modified by enforcement actions pursuant to subsection 40E-63.470(1),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ermit is otherwise renewed pursuant to subsection 40E-63.432(3),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permit application for a new permit or a permit renewal has been filed by a permittee on a timely basis prior to the expiration date of a previously-issued permit, and the District has not completed review of the application, in which case the previously-issued permit will remain effective until final agency action is taken by the District on the appl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083, 373.085, 373.086, 373.113, 373.4592 FS. Law Implemented 373.085, 373.4592 FS. History–New 1-24-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7:00Z</dcterms:created>
  <dc:creator>Feng Xiao</dc:creator>
  <dc:description/>
  <cp:keywords/>
  <dc:language>en-US</dc:language>
  <cp:lastModifiedBy>Feng Xiao</cp:lastModifiedBy>
  <dcterms:modified xsi:type="dcterms:W3CDTF">2006-09-22T19:27:00Z</dcterms:modified>
  <cp:revision>2</cp:revision>
  <dc:subject/>
  <dc:title>CHAPTER 40E-63 EVERGLADES PROGRAM</dc:title>
</cp:coreProperties>
</file>