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l Order No. DEO-16-069</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NOTICE IS HEREBY GIVEN that the Florida Department of Economic Opportunity issued Final Order No. DEO-16-069 on May 10, 2016, in response to an application submitted by Villas Social Club aka Villas Maintenance, Inc. for covenant revitalization under Chapter 720, Part III, Florida Statute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Department’s Final Order denied the application for covenant revitalization after determining that it did not meet the statutory requirements as the Proposed Revived Declaration and supporting materials were submitted more than 60 days after the date the proposed revived declaration and other governing documents were approved, violating Section 720.406(1), Florida Statutes, the application lacked the original By Laws for the Association, violating Section 720.406(1)(b), Florida Statutes, and the proposed By Laws are more restrictive on the parcel owners than the previous governing By Laws, violating Section 720.405(4)(d),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pies of the final order may be obtained by writing to the Agency Clerk, Department of Economic Opportunity, 107 E. Madison Street, MSC 110, Tallahassee, Florida 32399-4128 or agency.clerk@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6:41:00Z</dcterms:created>
  <dc:creator>Reddick, Ernest L.</dc:creator>
  <dc:description/>
  <cp:keywords/>
  <dc:language>en-US</dc:language>
  <cp:lastModifiedBy>Reddick, Ernest L.</cp:lastModifiedBy>
  <dcterms:modified xsi:type="dcterms:W3CDTF">2016-05-11T16:59:00Z</dcterms:modified>
  <cp:revision>1</cp:revision>
  <dc:subject/>
  <dc:title/>
</cp:coreProperties>
</file>